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rFonts w:cs="Arial" w:ascii="Arial" w:hAnsi="Arial"/>
          <w:b/>
          <w:sz w:val="20"/>
          <w:szCs w:val="20"/>
        </w:rPr>
        <w:t xml:space="preserve">SD4: Corporate Governance report (The first 6 months of 2017)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</w:rPr>
        <w:t>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first 6 months of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Company: Song Da 4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Headquarter address: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floor – TM Building, Van Khe Urban Area, La Khe Ward, Ha Dong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el: 04 222 53465</w:t>
        <w:tab/>
        <w:tab/>
        <w:t>Fax: 04 222 53467</w:t>
        <w:tab/>
        <w:tab/>
        <w:t xml:space="preserve">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@songd4.vn</w:t>
        </w:r>
      </w:hyperlink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harter capital: VND 103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- Stock code: SD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488"/>
        <w:gridCol w:w="1857"/>
        <w:gridCol w:w="1416"/>
        <w:gridCol w:w="785"/>
        <w:gridCol w:w="238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ng Van Chie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en Du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 Sy Hu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o Minh Tuan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Xuan Minh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ien Truong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I. Board Resolutions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10"/>
        <w:gridCol w:w="1620"/>
        <w:gridCol w:w="559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formance of management officers of SD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Ja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operation plan of QIV/ 2016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Ja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a weigh station and a supervisory syst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Jan 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unused asse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 Jan 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contract to buy Toyota Land Cruiser Prado TX_ 0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an 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support for families in difficult circumstance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Jan 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ayment of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onth sal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 Feb 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quest of contract package No. 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Feb 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audit plan in dependent uni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Feb 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assigning tasks to the worker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Feb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investment in a weigh station and a supervisory syst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Feb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limit and underwriting limit at BIDV-  Gia Lai Bran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Feb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establishing a liquidation committee</w:t>
            </w:r>
          </w:p>
        </w:tc>
      </w:tr>
      <w:tr>
        <w:trPr>
          <w:trHeight w:val="41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Feb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4665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liquidating unused assets</w:t>
              <w:tab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Feb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ults of contract package No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a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inancial reserve for the investment in Song Da Tay Nguyen Hydro Electric Station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NQ/ HDQT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of contract package No. 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 Ma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iquidation pric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Ma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hanging the wage scal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Ma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settlement of administration co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Ma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or indirect departmen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cted administration cos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limit at SHB- Ha Dong branch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;liquidating unused asse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und for sewing Ao Dai for women workers and employee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arding human resources task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Q/ HDQT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ttlement of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salar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roject for improving the equipment of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uel norms of equipmen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starting the auction regarding liquidating equipment and unused assets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cs="Arial" w:ascii="Arial" w:hAnsi="Arial"/>
                <w:sz w:val="20"/>
                <w:szCs w:val="20"/>
              </w:rPr>
              <w:t xml:space="preserve">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bonus for 30 Apr and 1 May Holida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  <w:r>
              <w:rPr>
                <w:rFonts w:cs="Arial" w:ascii="Arial" w:hAnsi="Arial"/>
                <w:sz w:val="20"/>
                <w:szCs w:val="20"/>
              </w:rPr>
              <w:t xml:space="preserve">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on results of QI/ 2017 and the plan for Q??/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sults of the auction regarding liquidating equipment and unused asset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for investing in construction equipment</w:t>
            </w:r>
          </w:p>
        </w:tc>
      </w:tr>
      <w:tr>
        <w:trPr>
          <w:trHeight w:val="42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  <w:r>
              <w:rPr>
                <w:rFonts w:cs="Arial" w:ascii="Arial" w:hAnsi="Arial"/>
                <w:sz w:val="20"/>
                <w:szCs w:val="20"/>
              </w:rPr>
              <w:t xml:space="preserve"> Apr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Meeting of Shareholders  Mandate 20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May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Human resources tasks of Board of Directors 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y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ontract package No.03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y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contract package No.01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y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pprove the contract package No.02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May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man resources tasks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u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tend the period of contract package No.1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u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results of selecting the contract package No. 03 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Ju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ward for workers of Branch No.405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Ju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ract package No.03, and buy 4 vehicles to transfer concrete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 the auction of contract package No.03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fuel norms for Toyota Land Cruiser Prado 2.7l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liquidation of Faw 81K- 7161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Ju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remuneration for managerial officers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 Ju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selection of contractors for contract package No.01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credit contract and supervisory system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 NQ/ HDQ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Jun 201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contract package No. 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: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321"/>
        <w:gridCol w:w="964"/>
        <w:gridCol w:w="1648"/>
        <w:gridCol w:w="1389"/>
        <w:gridCol w:w="1389"/>
        <w:gridCol w:w="1332"/>
      </w:tblGrid>
      <w:tr>
        <w:trPr>
          <w:trHeight w:val="16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16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Chien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May 201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029"/>
        <w:gridCol w:w="917"/>
        <w:gridCol w:w="1871"/>
        <w:gridCol w:w="1484"/>
        <w:gridCol w:w="1485"/>
        <w:gridCol w:w="125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Tien Truong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Manager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Share transactions: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: No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. Other notes: 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ongd4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8:49:00Z</dcterms:created>
  <dc:creator>User</dc:creator>
  <dc:description/>
  <cp:keywords/>
  <dc:language>en-US</dc:language>
  <cp:lastModifiedBy>NHUNGPC</cp:lastModifiedBy>
  <dcterms:modified xsi:type="dcterms:W3CDTF">2017-08-03T20:10:00Z</dcterms:modified>
  <cp:revision>3</cp:revision>
  <dc:subject/>
  <dc:title/>
</cp:coreProperties>
</file>